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pacing w:val="26"/>
          <w:lang w:val="en-US" w:bidi="en-US"/>
        </w:rPr>
        <w:t>Гражданское дело № 02-3328/1302/2024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pacing w:val="26"/>
          <w:lang w:val="en-US" w:bidi="en-US"/>
        </w:rPr>
        <w:t xml:space="preserve">УИД 86MS0013-01-2024-007250-59 </w:t>
      </w:r>
    </w:p>
    <w:p>
      <w:pPr>
        <w:pStyle w:val="Normal"/>
        <w:spacing w:lineRule="auto" w:line="360"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lineRule="auto" w:line="360"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pacing w:val="30"/>
          <w:sz w:val="27"/>
          <w:szCs w:val="27"/>
          <w:lang w:val="en-US" w:bidi="en-US"/>
        </w:rPr>
        <w:t>РЕШЕНИЕ</w:t>
      </w:r>
    </w:p>
    <w:p>
      <w:pPr>
        <w:pStyle w:val="Normal"/>
        <w:spacing w:lineRule="auto" w:line="360"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(резолютивная часть)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.п. Белый Яр, Сургутский район </w:t>
        <w:tab/>
        <w:tab/>
        <w:tab/>
        <w:t xml:space="preserve">                    25 октября 2024 года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л. Совхозная, д.3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 Сургутского судебного района Ханты-Мансийского автономного округа-Югры Патрин А.Г., исполняя обязанности мирового судьи судебного участка № 2 Сургутского судебного района ХМАО-Югры по рассмотрению гражданских дел, на основании постановления председателя Сургутского районного суда ХМАО-Югры от 11.10.2024 г.,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секретаре судебного заседания Назмутдиновой В.С.,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открытом судебном заседании гражданское дело по исковому заявлению Сургутского городского муниципального унитарного предприятия «Городские тепловые сети» к Софронову Алексею Александровичу о взыскании задолженности по оплате коммунальных услуг, судебных расходов,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.ст. 167, 194-198 Гражданского процессуального кодекса Российской Федерации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pacing w:val="12"/>
          <w:sz w:val="27"/>
          <w:szCs w:val="27"/>
          <w:lang w:val="en-US" w:bidi="en-US"/>
        </w:rPr>
        <w:t>решил</w:t>
      </w:r>
      <w:r>
        <w:rPr>
          <w:rFonts w:eastAsia="Times New Roman" w:cs="Times New Roman"/>
          <w:sz w:val="27"/>
          <w:szCs w:val="27"/>
          <w:lang w:val="en-US" w:bidi="en-US"/>
        </w:rPr>
        <w:t>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ковое заявление Сургутского городского муниципального унитарного предприятия «Городские тепловые сети» к Софронову Алексею Александровичу о взыскании задолженности по оплате коммунальных услуг, судебных расходов – удовлетвори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зыскать с Софронова Алексея Александровича, </w:t>
      </w:r>
      <w:r>
        <w:rPr>
          <w:rStyle w:val="CatExternalSystemDefinedgrp33rplc1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26rplc16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есто жительства: </w:t>
      </w:r>
      <w:r>
        <w:rPr>
          <w:rStyle w:val="CatUserDefinedgrp34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27rplc22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UserDefinedgrp35rplc2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пользу Сургутского городского муниципального унитарного предприятия «Городские тепловые сети» задолженность по оплате коммунальных услуг за период с 01.03.2021 по 30.06.2022 г., с 01.10.2023 по 31.10.2023г., с 01.12.2023 по 31.12.2023г., в размере 11868 руб. 06 коп., пени за период с 13.04.2021 по 10.07.2024 г. в размере 6284 руб. 32 коп., с последующим их начислением на сумму основного долга 11868 руб. 06 коп. по день фактической оплаты долга с учётом 1/130 ставки рефинансирования Центрального банка РФ, действующей на день фактической оплаты, за каждый день неисполнения денежного обязательства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Взыскать с Софронова Алексея Александровича в пользу Сургутского городского муниципального унитарного предприятия «Городские тепловые сети» расходы по оплате государственной пошлины в размере 726 руб. 10 коп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подается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ешение может быть обжаловано в Сургутский районный суд Ханты-Мансийского автономного округа – Югры в течение месяца со дня принятия решения суда в окончательной форме, путем подачи апелляционной жалобы через мирового судью судебного участка № 2 Сургутского судебного района Ханты-Мансийского автономного округа-Югры.   </w:t>
      </w:r>
    </w:p>
    <w:p>
      <w:pPr>
        <w:pStyle w:val="Normal"/>
        <w:spacing w:before="0" w:after="0"/>
        <w:ind w:left="567" w:hanging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я верна:</w:t>
      </w:r>
    </w:p>
    <w:p>
      <w:pPr>
        <w:pStyle w:val="Normal"/>
        <w:spacing w:before="0" w:after="0"/>
        <w:ind w:left="567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    А.Г. Патрин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3rplc15">
    <w:name w:val="cat-ExternalSystemDefined grp-33 rplc-15"/>
    <w:basedOn w:val="DefaultParagraphFont"/>
    <w:qFormat/>
    <w:rPr/>
  </w:style>
  <w:style w:type="character" w:styleId="CatPassportDatagrp26rplc16">
    <w:name w:val="cat-PassportData grp-26 rplc-16"/>
    <w:basedOn w:val="DefaultParagraphFont"/>
    <w:qFormat/>
    <w:rPr/>
  </w:style>
  <w:style w:type="character" w:styleId="CatUserDefinedgrp34rplc18">
    <w:name w:val="cat-UserDefined grp-34 rplc-18"/>
    <w:basedOn w:val="DefaultParagraphFont"/>
    <w:qFormat/>
    <w:rPr/>
  </w:style>
  <w:style w:type="character" w:styleId="CatPassportDatagrp27rplc22">
    <w:name w:val="cat-PassportData grp-27 rplc-22"/>
    <w:basedOn w:val="DefaultParagraphFont"/>
    <w:qFormat/>
    <w:rPr/>
  </w:style>
  <w:style w:type="character" w:styleId="CatUserDefinedgrp35rplc23">
    <w:name w:val="cat-UserDefined grp-35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